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1233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</w:tabs>
        <w:ind w:left="12333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убернатора </w:t>
      </w:r>
    </w:p>
    <w:p>
      <w:pPr>
        <w:pStyle w:val="Normal"/>
        <w:tabs>
          <w:tab w:val="clear" w:pos="708"/>
          <w:tab w:val="left" w:pos="8647" w:leader="none"/>
        </w:tabs>
        <w:ind w:left="12333" w:right="255" w:hanging="0"/>
        <w:rPr>
          <w:sz w:val="24"/>
          <w:szCs w:val="24"/>
        </w:rPr>
      </w:pPr>
      <w:r>
        <w:rPr>
          <w:sz w:val="24"/>
          <w:szCs w:val="24"/>
        </w:rPr>
        <w:t>от __________  № __________</w:t>
      </w:r>
    </w:p>
    <w:p>
      <w:pPr>
        <w:pStyle w:val="Normal"/>
        <w:tabs>
          <w:tab w:val="clear" w:pos="708"/>
          <w:tab w:val="left" w:pos="8647" w:leader="none"/>
        </w:tabs>
        <w:ind w:right="-2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паспорта сельского поселения Оренбургской области</w:t>
      </w:r>
    </w:p>
    <w:p>
      <w:pPr>
        <w:pStyle w:val="Normal"/>
        <w:ind w:left="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сельского поселения Оренбургской области</w:t>
      </w:r>
    </w:p>
    <w:p>
      <w:pPr>
        <w:pStyle w:val="Normal"/>
        <w:ind w:left="284"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1 января 2022 года</w:t>
      </w:r>
    </w:p>
    <w:p>
      <w:pPr>
        <w:pStyle w:val="Normal"/>
        <w:ind w:left="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сенний сельсовет</w:t>
      </w:r>
    </w:p>
    <w:p>
      <w:pPr>
        <w:pStyle w:val="Normal"/>
        <w:ind w:left="284" w:right="-284" w:hanging="0"/>
        <w:jc w:val="center"/>
        <w:rPr>
          <w:vertAlign w:val="subscript"/>
        </w:rPr>
      </w:pPr>
      <w:r>
        <w:rPr>
          <w:vertAlign w:val="subscript"/>
        </w:rPr>
        <w:t>(наименование сельского поселения)</w:t>
      </w:r>
    </w:p>
    <w:p>
      <w:pPr>
        <w:pStyle w:val="Normal"/>
        <w:ind w:left="284" w:right="-284" w:hanging="0"/>
        <w:jc w:val="center"/>
        <w:rPr>
          <w:sz w:val="32"/>
          <w:szCs w:val="32"/>
          <w:u w:val="single"/>
          <w:vertAlign w:val="subscript"/>
        </w:rPr>
      </w:pPr>
      <w:r>
        <w:rPr>
          <w:sz w:val="32"/>
          <w:szCs w:val="32"/>
          <w:u w:val="single"/>
          <w:vertAlign w:val="subscript"/>
        </w:rPr>
        <w:t>Оренбургского района</w:t>
      </w:r>
    </w:p>
    <w:p>
      <w:pPr>
        <w:pStyle w:val="Normal"/>
        <w:ind w:left="284" w:right="-284" w:hanging="0"/>
        <w:jc w:val="center"/>
        <w:rPr>
          <w:vertAlign w:val="subscript"/>
        </w:rPr>
      </w:pPr>
      <w:r>
        <w:rPr>
          <w:vertAlign w:val="subscript"/>
        </w:rPr>
        <w:t>(муниципального района)</w:t>
      </w:r>
    </w:p>
    <w:p>
      <w:pPr>
        <w:pStyle w:val="Normal"/>
        <w:ind w:left="284" w:right="-284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425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центр </w:t>
      </w:r>
      <w:r>
        <w:rPr>
          <w:sz w:val="24"/>
          <w:szCs w:val="24"/>
          <w:u w:val="single"/>
        </w:rPr>
        <w:t>____п. Весенний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284" w:right="42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518"/>
        <w:gridCol w:w="779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, входящего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начал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лове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сенний Оренбургского района Оренбургской обла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6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Сергей Васильевич</w:t>
            </w:r>
          </w:p>
        </w:tc>
      </w:tr>
      <w:tr>
        <w:trPr>
          <w:trHeight w:val="3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муниципального образования Весенний сельсове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збрания гла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гла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0г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дата решения представительного органа сельского поселения об избрании глав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 от 23.11.2020г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-21; 39-31-9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6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сельского посел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Весенний сельсовет Оренбургского района Оренбургской област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п. Весенний, ул. Центральная, д.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5, Оренбургский район, Оренбургская область, п. Весенний, ул. Центральная, д.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ботников – всег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по штатной числе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по факт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-vss@mail.ru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сайт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vesennij56.ru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6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сельского посел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Весенний сельсовет Оренбургского района Оренбургской област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0г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е количество депута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число депутатов по состоянию на отчетную дат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постоянной основ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 председател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цов Дмитрий Юрьеви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при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32)39-30-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при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5, Оренбургская область Оренбургский район, п. Весенний, ул. Центральная, 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при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5, Оренбургская область Оренбургский район, п. Весенний, ул. Центральная, 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 (при налич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-vss@mail.ru</w:t>
            </w:r>
          </w:p>
        </w:tc>
      </w:tr>
    </w:tbl>
    <w:p>
      <w:pPr>
        <w:pStyle w:val="Normal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429"/>
        <w:gridCol w:w="1843"/>
        <w:gridCol w:w="2267"/>
        <w:gridCol w:w="368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Территория сельского поселения, земельные ресурс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 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вается в соответствии с приказами Министерства природных ресурсов и экологии Российской Федерации от 06.10.2016  № 514 и от 11.11.2016        № 58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фактически проживающего населения            (на начало года)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, у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бы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, у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рудовые ресурс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ых в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сельском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бюджетном с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х в иных сектора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ных безрабо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финанс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 в сельской местности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информации являются данные похозяйственных книг органов местного самоуправления сельских поселен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х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ридических лиц, осуществляющих деятельность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оличество должно совпадать с Приложением №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дивидуальных предпринимателей (далее – ИП), крестьянских (фермерских) хозяйств (далее – КФХ), осуществляющих деятельность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ом информации являются данные единого реестра субъектов малого и среднего предпринимательств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7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119,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оходы минус субвен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5,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яется из информационной системы </w:t>
            </w:r>
            <w:r>
              <w:rPr>
                <w:lang w:val="en-US"/>
              </w:rPr>
              <w:t>Web</w:t>
            </w:r>
            <w:r>
              <w:rPr/>
              <w:t>-Консолид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естного бюджета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1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полняется из информационной системы </w:t>
            </w:r>
            <w:r>
              <w:rPr>
                <w:lang w:val="en-US"/>
              </w:rPr>
              <w:t>Web</w:t>
            </w:r>
            <w:r>
              <w:rPr/>
              <w:t>-Консолид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ализацию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полняется из информационной системы </w:t>
            </w:r>
            <w:r>
              <w:rPr>
                <w:lang w:val="en-US"/>
              </w:rPr>
              <w:t>Web</w:t>
            </w:r>
            <w:r>
              <w:rPr/>
              <w:t>-Консолид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ализацию инициатив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71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значение показателя определяется как разность между значениями показателей пунктов 4.5 и  4.5.1, 4.5.2 (4.5.3 =  4.5 – 4.5.1 – 4.5.2)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полняется из информационной системы </w:t>
            </w:r>
            <w:r>
              <w:rPr>
                <w:lang w:val="en-US"/>
              </w:rPr>
              <w:t>Web</w:t>
            </w:r>
            <w:r>
              <w:rPr/>
              <w:t>-Консолид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муниципальном долге сельского поселения Оренбургской области представляет финансовый орган соответствующего муниципаль-ного района, в состав которого входит сельское поселение Оренбургской обла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анков и иных кредитных организаций, в том числе их подразделений и фил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ельскохозяйственных производителей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ичных подсобных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рупного рогатого скота (в том числе коровы) (далее – КРС)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РС в сельскохозяй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РС в 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РС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оров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оров в сельскохозяй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оров в 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коров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свиней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свиней в сельскохозяй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свиней в 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свиней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овец и коз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овец и коз в сельскохозяй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овец и коз в 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овец и коз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птиц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птицы в сельскохозяйствен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птицы в КФ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оловье птицы в личных подсобных хозя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скохозяйственных угодий, используемых сельхозтоваропроизв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детей дошкольного возраста (от 0 до 7 лет), проживающих в сельском поселении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значений по данным показателям не требует расчета, указывается их фактическое значение на основании федерального статистичес-кого наблюдения и данных учета, осуществляемого органами местного самоуправления и/или муниципальн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30+80=1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возрасте от 0 до 2 меся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1,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ающих образовательные организации, осуществляющие образовательную деятельность по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сещающих образовательные организации, осуществляющие образовательную деятельность по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возрасте от 1,5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ающих образовательные организации, осуществляющие образовательную деятельность по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сещающих образовательные организации, осуществляющие образовательную деятельность по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возрасте от 3 до 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организаций, осуществляющих образовательную деятельность по программам дошкольного образования –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них мест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2 месяцев до 1,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в возрасте от 1,5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 (филиалов)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реализующих только 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льные образовательные организации, реализующие программы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бщеобразовательных организациях (филиалах)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грамма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грамма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ограммам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 здравоохранения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вр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редним медицинским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укомплект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ов скор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риг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shd w:fill="FFFFFF" w:val="clear"/>
              </w:rPr>
              <w:t xml:space="preserve">Средний процент износа автомобилей скорой медицин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мацевтических учреждений (аптеки, аптечные пункты всех форм собственности)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административном центр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остальных населенных пунктах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фармацевтического персонала (фармацевты и провиз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редставляют организации системы социальной защиты населения ежегодно, до 1 февраля года, следующего за отчетным годом (по запросу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лиалов государственного казенного учреждения «Центр социальной поддержки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взявших под опеку не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взявших под опеку 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емн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имеющих 6 и боле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уждающихс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с тяжелой жизненной ситу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действующих объектов культур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число объектов культуры (культурно-досуговых, библиотек, музеев и иных), действующих на территории посел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-досугового тип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ющих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щихся в аварий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х (не требующих капитального ремонта и не находящихся в аварийном состоя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ющих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щихся в аварий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х (не требующих капитального ремонта и не находящихся в аварийном состоя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е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ющих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щихся в аварий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х (не требующих капитального ремонта и не находящихся в аварийном состоя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х объект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указывается согласно строке 02 графы 3 раздела 2 формы федерального статистического наблюдения № 7-НК «Сведения об организации культурно-досугового тип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чение показателя указывается согласно строке 03 графы 3 раздела 2 формы федерального статистического наблюдения № 7-НК «Сведения об организации культурно-досугового тип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умма строк 04 графы 3  раздела 3 формы федерального статистического наблюдения № 7-НК «Сведения об организации культурно-досугового типа», строки 18 графы 12 раздела 5 формы федерального статистического наблюдения № 6-НК «Сведения об общедоступной (публичной) библиотеке», строки 42 граф 11, 12, 14 раздела 6 формы федерального статистического наблюдения № 8-НК «Сведения о деятельности музея», строки 02 графы 3 раздела 2 формы федерального статистического наблюдения № 9-НК «Сведения о деятельности театра», строки 02 графы 3 раздела 2 формы федерального статистического наблюдения № 12-НК «Сведения о деятельности концертной организации, самостоятельного коллектив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сетивших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казывается сумма строк 06 графы 3  раздела 3 формы федерального статистического наблюдения № 7-НК «Сведения об организации культурно-досугового типа», строки 12 графы 10 раздела 4 формы федерального статистического наблюдения № 6-НК «Сведения об общедоступной (публичной) библиотеке», строки 42 графы 16 раздела 6 формы федерального статистического наблюдения № 8-НК «Сведения о деятельности музея», строки 02 графы 9 раздела 2 формы федерального статистического наблюдения № 9-НК «Сведения о деятельности театра», строки 02 графы 9 раздела 2 формы федерального статистического наблюдения № 12-НК «Сведения о деятельности концертной организации, самостоятельного коллектив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начение показателя указывается согласно строке 12 графы 2  раздела 4 формы федерального статистического наблюдения № 6-НК «Сведения об общедоступной (публичной) библиоте-ке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книжного фо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емпля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начение показателя указывается согласно строке 05 графы 3 раздела 2 формы федерального статистического наблюдения № 6-НК «Сведения об общедоступной (публичной) библиоте-ке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участников на 1 мероприятии, проводимом организац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 «Количество посещений культурно-массовых мероприятий»/«Число куль-турно-массовых мероприятий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казатель рассчитывается по формуле: «Число читателей (человек)»/«Числен-ность населения (человек)» * 100 %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го наследия (памятники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ортивных сооружений с учетом объектов городской и рекреационной инфраструктуры, приспособленных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значений по данным показателям не требует расчета, указывается их фактическое значение на основании федерального статистичес-кого наблюдения и данных учета, осуществляемого органами местного самоуправления 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1+2=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.1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Футбольные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.1.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Иные плоско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ые спортивные объекты с искусственным ль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е хоккейные ко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о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ки, пригодные для сдачи нормативов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спортив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им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осуществляющих спортивную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татных работников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 и сфера услу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ующих субъектов, осуществляющих деятельность н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а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ционарные торговые объекты, принадлежащие хозяйствующим су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тационарные торговые объекты (постоянно действующ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ничные ры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общественного питания (в открытом досту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статформе 1-МО - 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 принадлежащие хозяйствующим су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В статформе 1-МО - 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регион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автомобильных внутрипоселковых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нутрипоселковых дорог, имеющих твердое (асфальтовое)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нутрипоселковых дорог, имеющих щебеночное, гравийное покр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нутрипоселковых дорог, не имеющих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ность от административного центра района      (городского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информации о дорогах регионального и межмуниципального значения является постановление Правительства Оренбургской области от 10.04.2012 № 313-п «Об утверждении перечня автомобильных дорог общего пользования регионального и межмуниципального значения, находящихся в государственной собственности Оренбургской област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чт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 проводн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проводного доступа к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биль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бильного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G/3G/4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G/3G/4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фирного цифрового телев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цифрового телев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диостанций, производящих вещание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диной дежурно-диспетчерской службы (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ЕДДС сельского поселения требованиям ГОСТ 22.7.01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й комплек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7900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1500+176000=207500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ункт 4.1.1. – 1860 - ?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3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в среднем на одного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lightGray"/>
              </w:rPr>
            </w:pPr>
            <w:r>
              <w:rPr>
                <w:color w:val="FF0000"/>
                <w:sz w:val="24"/>
                <w:szCs w:val="24"/>
                <w:highlight w:val="lightGray"/>
              </w:rPr>
              <w:t>24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724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ищ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оживающих в аварийном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подлежащих капитальному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щая площадь многоквартирных домов, подлежащих капитальному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котель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центральных теплов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тепловых насосных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теплов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одозаб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сосных станций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чистных сооружений водопро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заборных сква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водопровод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чистных сооружени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анализационно-насосных ста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канализационн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казывающие услуги ЖКХ на территории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ищной сфере (УК, ТС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унальной сфере (Р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? Кто они?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онно-иск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ресурсоснабжающи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ъявлено _______ (количество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ов на сумму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_______(количество) исков на сумму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_______ (количество) исков на сумму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ндекс изменения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информации являются данные газораспределительн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 сжиженным углеводородным газом (С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 сжиженным природным газом (СП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зифиц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оянно проживающих граждан в сельском поселении, в том числе в индивидуальных домах и квартир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 природным г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газораспределительн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 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 С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зифицированных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домов/квартир –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ц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газораспределительн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газовыми водонагревательными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газовыми плитами (работающими на природном газе или С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газовыми отопительными 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ых к централизованным система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информации являются данные теплоснабжающи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ных к централизованным системам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напольными электрическими пл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информации являются данные энергосбытов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8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горячим водоснаб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теплоснабжающи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9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ых ото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0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ветхом и аварийном жил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мышленных потребителей, использующ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е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газораспределительн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/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газораспределительн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ных/диз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щих прочи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топлива в котельных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уб. 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газораспределительных организац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ом информации являются данные федеральной службы государственной статисти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а/дизель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идов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ежпоселковых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нутрипоселковых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бесхозяйных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иломет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соору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ультов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льных домов (комн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ые комплексы, обелиски, братские моги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х мог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 неизвестных сол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захорон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их кладбищ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йствующих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йствующих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действующих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ственных организаций граждан, созданных в целях оказания содействия правоохранительным органам в вопросах охраны общественного порядка (добровольные народные друж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ований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точников наруж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оповещения населения о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ой техники для опашки населенных пунктов и скашивания сор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ых правовых актов в област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квидированных мест несанкционированного размещения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етодология расчета показателя утверждена приказом Федеральной службы по надзору в сфере природопользования от 02.02.2021           № 31, рассчитывается ежегод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/>
              <w:t>расчет показателя определяется в соответствии с реестром мест (площадок) накопления твердых коммунальных отходов муниципальных образований, ведение которого осуществляется в соответствии с постановлением Правительства Российской Федерации от 31.08.2018  № 1039 «Об утверждении Правил обустройства мест (площадок) накопления твердых коммунальных отходов и ведения их реестра», рассчитывается ежегод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дприятий, оказывающих воздействие на атмосферный воздух и водные объек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ведения относятся к разряду справочных и специального расчета не требую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обо охраняемых природных территор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еловек, принявших участие в суббот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светительских мероприятий экологическ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00"/>
              <w:ind w:right="25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анные сведения относятся к разряду справочных и специального расчета не требуют</w:t>
            </w:r>
          </w:p>
        </w:tc>
      </w:tr>
    </w:tbl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9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паспо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(при наличии) ответственного за заполнение паспор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1-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6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7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22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0"/>
      <w:szCs w:val="20"/>
    </w:rPr>
  </w:style>
  <w:style w:type="character" w:styleId="Style9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jc w:val="both"/>
      <w:textAlignment w:val="auto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497"/>
      <w:jc w:val="both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7:00Z</dcterms:created>
  <dc:creator>Сираева Айгуль Кимовна</dc:creator>
  <dc:description/>
  <dc:language>en-US</dc:language>
  <cp:lastModifiedBy>1</cp:lastModifiedBy>
  <cp:lastPrinted>2022-07-04T14:04:00Z</cp:lastPrinted>
  <dcterms:modified xsi:type="dcterms:W3CDTF">2022-07-05T12:17:00Z</dcterms:modified>
  <cp:revision>2</cp:revision>
  <dc:subject/>
  <dc:title>_</dc:title>
</cp:coreProperties>
</file>